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5829300" cy="0"/>
                <wp:effectExtent l="635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pt" to="557.95pt,1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9029700" cy="3429000"/>
                <wp:effectExtent l="44450" t="44450" r="4445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4pt;width:710.95pt;height:269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2692400</wp:posOffset>
                </wp:positionV>
                <wp:extent cx="42291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12pt" to="422.8pt,212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3543300</wp:posOffset>
                </wp:positionV>
                <wp:extent cx="1714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279pt" to="612.1pt,27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8801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342pt;width:69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3657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323.95pt,27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716280</wp:posOffset>
                </wp:positionV>
                <wp:extent cx="67437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i/>
                                <w:color w:val="FF0000"/>
                                <w:sz w:val="110"/>
                                <w:szCs w:val="110"/>
                              </w:rPr>
                              <w:t xml:space="preserve">ご注意ください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i/>
                                <w:color w:val="FF0000"/>
                                <w:sz w:val="110"/>
                                <w:szCs w:val="11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i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-56.4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i/>
                          <w:color w:val="FF0000"/>
                          <w:sz w:val="110"/>
                          <w:szCs w:val="110"/>
                        </w:rPr>
                        <w:t xml:space="preserve">ご注意ください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i/>
                          <w:color w:val="FF0000"/>
                          <w:sz w:val="110"/>
                          <w:szCs w:val="110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i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89760</wp:posOffset>
                </wp:positionV>
                <wp:extent cx="70866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i/>
                                <w:color w:val="0000FF"/>
                                <w:sz w:val="96"/>
                                <w:szCs w:val="96"/>
                              </w:rPr>
                              <w:t>ごみカレンダ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/>
                                <w:sz w:val="72"/>
                                <w:szCs w:val="72"/>
                              </w:rPr>
                              <w:t>に従っ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148.8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i/>
                          <w:color w:val="0000FF"/>
                          <w:sz w:val="96"/>
                          <w:szCs w:val="96"/>
                        </w:rPr>
                        <w:t>ごみカレンダ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i/>
                          <w:sz w:val="72"/>
                          <w:szCs w:val="72"/>
                        </w:rPr>
                        <w:t>に従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2705100</wp:posOffset>
                </wp:positionV>
                <wp:extent cx="83439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i/>
                                <w:color w:val="0000FF"/>
                                <w:sz w:val="96"/>
                                <w:szCs w:val="96"/>
                              </w:rPr>
                              <w:t>分別のル－ル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を守り、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i/>
                                <w:color w:val="0000FF"/>
                                <w:sz w:val="96"/>
                                <w:szCs w:val="96"/>
                              </w:rPr>
                              <w:t>収集日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72pt;mso-wrap-distance-left:9.05pt;mso-wrap-distance-right:9.05pt;mso-wrap-distance-top:0pt;mso-wrap-distance-bottom:0pt;margin-top:213pt;mso-position-vertical-relative:text;margin-left: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i/>
                          <w:color w:val="0000FF"/>
                          <w:sz w:val="96"/>
                          <w:szCs w:val="96"/>
                        </w:rPr>
                        <w:t>分別のル－ル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を守り、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i/>
                          <w:color w:val="0000FF"/>
                          <w:sz w:val="96"/>
                          <w:szCs w:val="96"/>
                        </w:rPr>
                        <w:t>収集日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3620135</wp:posOffset>
                </wp:positionV>
                <wp:extent cx="61722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ごみを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85.05pt;mso-position-vertical-relative:text;margin-left:1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ごみを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080</wp:posOffset>
                </wp:positionH>
                <wp:positionV relativeFrom="paragraph">
                  <wp:posOffset>4399280</wp:posOffset>
                </wp:positionV>
                <wp:extent cx="91440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i/>
                                <w:i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i/>
                                <w:color w:val="FFFFFF"/>
                                <w:sz w:val="72"/>
                                <w:szCs w:val="72"/>
                              </w:rPr>
                              <w:t>この集積所利用区域外からの持込は厳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pt;mso-wrap-distance-left:9.05pt;mso-wrap-distance-right:9.05pt;mso-wrap-distance-top:0pt;mso-wrap-distance-bottom:0pt;margin-top:346.4pt;mso-position-vertical-relative:text;margin-left:-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i/>
                          <w:i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i/>
                          <w:color w:val="FFFFFF"/>
                          <w:sz w:val="72"/>
                          <w:szCs w:val="72"/>
                        </w:rPr>
                        <w:t>この集積所利用区域外からの持込は厳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0</wp:posOffset>
                </wp:positionH>
                <wp:positionV relativeFrom="paragraph">
                  <wp:posOffset>5561965</wp:posOffset>
                </wp:positionV>
                <wp:extent cx="57150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60"/>
                                <w:szCs w:val="60"/>
                              </w:rPr>
                              <w:t>草 津 市・西大路第三町内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437.95pt;mso-position-vertical-relative:text;margin-left:1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60"/>
                          <w:szCs w:val="60"/>
                        </w:rPr>
                        <w:t>草 津 市・西大路第三町内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454660</wp:posOffset>
                </wp:positionV>
                <wp:extent cx="100076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52"/>
                                <w:szCs w:val="52"/>
                              </w:rPr>
                              <w:t>ごみ集積所は、ごみ捨て場ではありませ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56"/>
                                <w:szCs w:val="56"/>
                              </w:rPr>
                              <w:t>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52"/>
                                <w:szCs w:val="52"/>
                              </w:rPr>
                              <w:t xml:space="preserve"> 『一時保管場所』 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pt;height:45pt;mso-wrap-distance-left:9.05pt;mso-wrap-distance-right:9.05pt;mso-wrap-distance-top:0pt;mso-wrap-distance-bottom:0pt;margin-top:35.8pt;mso-position-vertical-relative:text;margin-left:-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52"/>
                          <w:szCs w:val="52"/>
                        </w:rPr>
                        <w:t>ごみ集積所は、ごみ捨て場ではありません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56"/>
                          <w:szCs w:val="56"/>
                        </w:rPr>
                        <w:t>！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52"/>
                          <w:szCs w:val="52"/>
                        </w:rPr>
                        <w:t xml:space="preserve"> 『一時保管場所』 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4640</wp:posOffset>
                </wp:positionH>
                <wp:positionV relativeFrom="paragraph">
                  <wp:posOffset>1111885</wp:posOffset>
                </wp:positionV>
                <wp:extent cx="9486900" cy="912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00" w:leader="none"/>
                              </w:tabs>
                              <w:rPr/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b/>
                                <w:sz w:val="76"/>
                                <w:szCs w:val="76"/>
                              </w:rPr>
                              <w:t>ごみは分別し、ル－ルを守って出しましょう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b/>
                                <w:i/>
                                <w:sz w:val="76"/>
                                <w:szCs w:val="7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71.85pt;mso-wrap-distance-left:9.05pt;mso-wrap-distance-right:9.05pt;mso-wrap-distance-top:0pt;mso-wrap-distance-bottom:0pt;margin-top:87.55pt;mso-position-vertical-relative:text;margin-left:-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100" w:leader="none"/>
                        </w:tabs>
                        <w:rPr/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b/>
                          <w:sz w:val="76"/>
                          <w:szCs w:val="76"/>
                        </w:rPr>
                        <w:t>ごみは分別し、ル－ルを守って出しましょう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b/>
                          <w:i/>
                          <w:sz w:val="76"/>
                          <w:szCs w:val="7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2:45:00Z</dcterms:created>
  <dc:creator>大川　重孝</dc:creator>
  <dc:description/>
  <dc:language>en-US</dc:language>
  <cp:lastModifiedBy>大川　重孝</cp:lastModifiedBy>
  <cp:lastPrinted>2004-10-16T22:54:00Z</cp:lastPrinted>
  <dcterms:modified xsi:type="dcterms:W3CDTF">2004-10-31T06:04:00Z</dcterms:modified>
  <cp:revision>6</cp:revision>
  <dc:subject/>
  <dc:title/>
</cp:coreProperties>
</file>